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30 июля 2024 год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 xml:space="preserve"> № 1276-па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ода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рекращением договора аренды земельного участка с кадастровым номером 25:33:180113:39 от 08 августа 2005г. № 311, прекращением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, статей 29, 32 Устава Партизанского городского округа администрация Партизанского городского округа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Схему размещения нестационарных торговых объектов на территории Партизанского городского округа, утвержденную постановлением администрации Партизанского городского округа от 17 декабря 2018 года № 1405-па (далее Схема)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 Исключить индивидуального предпринимателя Стецюк Любовь Михайловну, место расположения павильона: примерно в 5 метрах по направлению  северо-восток  от ориентира (жилого дома), расположенного за пределами участка, адрес ориентира: МО Партизанский городской округ,      г.Партизанск, ул.Ленинская, д. 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Партизанского городского округа С.С. Юд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Бондаре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25" w:after="225"/>
      <w:outlineLvl w:val="0"/>
    </w:pPr>
    <w:rPr>
      <w:rFonts w:ascii="Times New Roman" w:hAnsi="Times New Roman" w:eastAsia="Times New Roman" w:cs="Times New Roman"/>
      <w:kern w:val="2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9"/>
      <w:szCs w:val="39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eastAsia="Times New Roman" w:cs="Arial"/>
      <w:color w:val="333333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6:00Z</dcterms:created>
  <dc:creator>Сергина</dc:creator>
  <dc:description/>
  <cp:keywords/>
  <dc:language>en-US</dc:language>
  <cp:lastModifiedBy>Рыбакова</cp:lastModifiedBy>
  <cp:lastPrinted>2024-07-04T09:52:00Z</cp:lastPrinted>
  <dcterms:modified xsi:type="dcterms:W3CDTF">2024-07-30T23:48:00Z</dcterms:modified>
  <cp:revision>26</cp:revision>
  <dc:subject/>
  <dc:title/>
</cp:coreProperties>
</file>