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июля 2024 г.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24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Курбонова Салохиддина Хомитович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09 июля         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                    08 июля 2024 года № 116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Адрес (м</w:t>
      </w:r>
      <w:r>
        <w:rPr>
          <w:sz w:val="28"/>
          <w:szCs w:val="28"/>
        </w:rPr>
        <w:t>естоположение) земельного участка установлен: примерно в 35 метрах по направлению на юго-запад от ориентира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ул. Больничная, дом 13. Площадь земельного участка  1079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3 ию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я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строительства» - земельного участка, местоположение которого установлено: примерно в 35 метрах по направлению на юго-запад от ориентира, расположенного за пределами границ земельного участка, ориентир – жилой дом, почтовый адрес ориентира: Российская Федерация, Приморский край, Партизанский городской округ, г. Партизанск,                        ул. Больничная, дом 13 и схемой расположения земельного участка на кадастровом плане территории можно по адресу: Приморский край,                         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12 июля 2024 года по 23 июля                   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для индивидуального жилищного строительства» - земельного участка, местоположение которого установлено: примерно в 35 метрах по направлению на юго-запад от ориентира, расположенного за пределами границ земельного участка, ориентир – жилой дом, почтовый адрес ориентира: Российская Федерация, Приморский край, Партизанский городской округ, г. Партизанск, ул. Больничная, дом 13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17 июл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            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7-10T08:51:00Z</cp:lastPrinted>
  <dcterms:modified xsi:type="dcterms:W3CDTF">2024-07-09T22:51:00Z</dcterms:modified>
  <cp:revision>159</cp:revision>
  <dc:subject/>
  <dc:title>А Д М И Н И С Т Р А Ц И Я</dc:title>
</cp:coreProperties>
</file>