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4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40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4 июня 2024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8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</w:tblGrid>
      <w:tr>
        <w:trPr>
          <w:trHeight w:val="398" w:hRule="atLeast"/>
        </w:trPr>
        <w:tc>
          <w:tcPr>
            <w:tcW w:w="7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 порядка и методики  планирования бюджетных ассигнований бюджета Партизанского городского округа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статьи 174.2 Бюджетного кодекса Российской Федерации</w:t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ые:</w:t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ланирования бюджетных ассигнований бюджета Партизанского городского округа на очередной финансовый год и плановый период.</w:t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тодику планирования бюджетных ассигнований бюджета Партизанского городского округа на очередной финансовый год и плановый период.</w:t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риказы финансового управления администрации Партизанского городского округа:</w:t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 08 июля 2015 года №16 «О </w:t>
      </w:r>
      <w:r>
        <w:rPr>
          <w:rFonts w:cs="Times New Roman" w:ascii="Times New Roman" w:hAnsi="Times New Roman"/>
          <w:bCs/>
          <w:sz w:val="28"/>
          <w:szCs w:val="28"/>
        </w:rPr>
        <w:t>Порядке  планирования бюджетных ассигнований бюджета Партизанского городского округа на очередной финансовый  год  и  плановый период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 июня 2016 года № 1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 планирования бюджетных ассигнований бюджета Партизанского городского округа на очередной финансовый  год  и  плановый период, утвержденный  приказом  финансового управления администрации Партизанского городского округа  от 08 июля 2015 года № 1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апреля 2018 года № 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 планирования бюджетных ассигнований бюджета Партизанского городского округа на очередной финансовый  год  и  плановый период, утвержденный  приказом  финансового управления администрации Партизанского городского округа  от 08 июля 2015 года № 1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 июня 2018 года № 1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 планирования бюджетных ассигнований бюджета Партизанского городского округа на очередной финансовый  год  и  плановый период, утвержденный  приказом  финансового управления администрации Партизанского городского округа  от 08 июля 2015 года № 16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 марта 2019 года 1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 планирования бюджетных ассигнований бюджета Партизанского городского округа на очередной финансовый  год  и  плановый период, утвержденный  приказом  финансового управления администрации Партизанского городского округа  от 08 июля 2015 года № 1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87"/>
      </w:tblGrid>
      <w:tr>
        <w:trPr>
          <w:trHeight w:val="710" w:hRule="atLeast"/>
        </w:trPr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Семери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727"/>
      <w:pgMar w:left="1701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CG Times;Times New Roman" w:hAnsi="CG Times;Times New Roman" w:cs="CG Times;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07:00Z</dcterms:created>
  <dc:creator>Shumakov  AV</dc:creator>
  <dc:description/>
  <cp:keywords>бланк шаблон приказ</cp:keywords>
  <dc:language>en-US</dc:language>
  <cp:lastModifiedBy>Boyko</cp:lastModifiedBy>
  <cp:lastPrinted>2024-06-24T09:19:00Z</cp:lastPrinted>
  <dcterms:modified xsi:type="dcterms:W3CDTF">2024-06-23T23:40:00Z</dcterms:modified>
  <cp:revision>10</cp:revision>
  <dc:subject/>
  <dc:title>Финуправление: Бланк приказа</dc:title>
</cp:coreProperties>
</file>