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b/>
          <w:b/>
          <w:bCs/>
          <w:sz w:val="32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6337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   </w:t>
      </w:r>
      <w:r>
        <w:rPr>
          <w:sz w:val="26"/>
          <w:u w:val="single"/>
        </w:rPr>
        <w:t xml:space="preserve">13 июня 2024 г.   </w:t>
      </w: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  <w:u w:val="single"/>
        </w:rPr>
        <w:t xml:space="preserve">   № 110-пг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color w:val="000000"/>
          <w:szCs w:val="28"/>
        </w:rPr>
        <w:t xml:space="preserve">внесении изменений в </w:t>
      </w:r>
      <w:r>
        <w:rPr>
          <w:b/>
          <w:szCs w:val="28"/>
        </w:rPr>
        <w:t xml:space="preserve">состав Координационного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овета по </w:t>
      </w:r>
      <w:r>
        <w:rPr>
          <w:b/>
          <w:color w:val="000000"/>
          <w:szCs w:val="28"/>
        </w:rPr>
        <w:t xml:space="preserve">поддержке и развитию малого и среднего </w:t>
      </w:r>
    </w:p>
    <w:p>
      <w:pPr>
        <w:pStyle w:val="TextBody"/>
        <w:rPr>
          <w:b/>
          <w:b/>
          <w:szCs w:val="28"/>
        </w:rPr>
      </w:pPr>
      <w:r>
        <w:rPr>
          <w:b/>
          <w:color w:val="000000"/>
          <w:szCs w:val="28"/>
        </w:rPr>
        <w:t>предпринимательства</w:t>
      </w:r>
      <w:r>
        <w:rPr>
          <w:b/>
          <w:szCs w:val="28"/>
        </w:rPr>
        <w:t xml:space="preserve"> при главе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артизанского городского округ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ложением о Координационном Совете по поддержке и развитию малого и среднего предпринимательства при главе администрации Партизанского городского округа, утвержденным постановлением главы Партизанского городского округа от 10 июля 2019 года № 59-пг «О создании Координационного Совета по поддержке и развитию малого и среднего предпринимательства при главе администрации Партизанского городского округа», рекомендациями министерства экономического развития Приморского края от 27 мая 2024 года № 29/2379, на основании статьи 29 Устава Партиза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состав Координационного Совета по поддержке и развитию малого и среднего предпринимательства при главе администрации Партизанского городского округа, утвержденный постановлением главы Партизанского городского округа от 10 июля 2019 года № 59-пг «О создании Координационного Совета по поддержке и развитию малого и среднего предпринимательства при главе администрации Партизанского городского округа» (далее – Координационный Совет) следующие измене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вести в состав Координационного Совет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1. Дунаева Алексея Леонидовича - директора общества с ограниченной ответственностью «Корпорация развития Дальнего Востока Приморье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Куницкую Наталью Владимировну - заместителя директора по сопровождению резидентов общества с ограниченной ответственностью «Корпорация развития Дальнего Востока Приморь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3. Жаркову Наталью Игоревну - руководителя направления по привлечению инвестиций общества с ограниченной ответственностью «Корпорация развития Дальнего Востока Примор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ести» и размещению на официальном сайте администрации городского округ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18"/>
      </w:tblGrid>
      <w:tr>
        <w:trPr>
          <w:trHeight w:val="95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color w:val="000000"/>
      <w:spacing w:val="-5"/>
      <w:sz w:val="28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2"/>
      <w:ind w:left="2038" w:hanging="1894"/>
      <w:jc w:val="center"/>
    </w:pPr>
    <w:rPr>
      <w:b/>
      <w:bCs/>
      <w:color w:val="000000"/>
      <w:spacing w:val="-5"/>
      <w:sz w:val="2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5:00Z</dcterms:created>
  <dc:creator>user</dc:creator>
  <dc:description/>
  <cp:keywords/>
  <dc:language>en-US</dc:language>
  <cp:lastModifiedBy>Шелепова</cp:lastModifiedBy>
  <cp:lastPrinted>2024-05-31T18:35:00Z</cp:lastPrinted>
  <dcterms:modified xsi:type="dcterms:W3CDTF">2024-06-13T06:53:00Z</dcterms:modified>
  <cp:revision>6</cp:revision>
  <dc:subject/>
  <dc:title> </dc:title>
</cp:coreProperties>
</file>