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 июня 2024 г.</w:t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078-п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вгуста 2023 года № 129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4 июня 2024 года № 101-Р «О внесении изменений в Решение «О бюджете Партизанского городского округа на 2024 год и на плановый период 2025 и 2026 годов»», принятым Решением Думы Партизанского городского округа от 14 июня 2024 года № 101, на основании статей 29, 32 Устава Партизанского городского округа администрации 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1. 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у «Обеспечение градостроительной деятельности на территории Партизанского городского округа» (далее - Программа), утвержденную постановлением администрации Партизанского городского округа от 22 августа 2023 года № 1297-па следующие изменения: </w:t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 xml:space="preserve">1.1. Позицию «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 изложить в </w:t>
      </w:r>
      <w:r>
        <w:rPr>
          <w:szCs w:val="28"/>
          <w:lang w:val="ru-RU"/>
        </w:rPr>
        <w:t>следующей</w:t>
      </w:r>
      <w:r>
        <w:rPr/>
        <w:t xml:space="preserve">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1" w:hanging="0"/>
              <w:jc w:val="left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177" w:right="-51" w:hanging="0"/>
              <w:jc w:val="left"/>
              <w:rPr/>
            </w:pPr>
            <w:r>
              <w:rPr>
                <w:szCs w:val="28"/>
              </w:rPr>
              <w:t>Общий объем бюджетных ассигнований местного бюджета составляе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2 674 602,07</w:t>
            </w:r>
            <w:r>
              <w:rPr>
                <w:szCs w:val="28"/>
              </w:rPr>
              <w:t xml:space="preserve">  рубл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 000 000,00 рублей; 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 247 000,00 рублей;                  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6 000,00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61 602,07 руб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sz w:val="28"/>
                <w:szCs w:val="28"/>
              </w:rPr>
              <w:t>рогнозная оценка привлекаемых средств краевого бюджета составляет 29 998 08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2 596 946,27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sz w:val="28"/>
                <w:szCs w:val="28"/>
              </w:rPr>
              <w:t>2027 год – 27 401 133,73 рубля.»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2. Абзац шестой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Общая характеристика сферы реализации муниципальной программы и прогноз её развития»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Данная работа разделена по годам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1 квартал с 2028 объектами недвижимост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11 кварталов с 11427 объектами недвижимост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10 кварталов с 10325 объектами недвижимост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14 кварталов с 8276 объектами недвижимости.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к Программе изложить в новой редакции (Приложение 1 к настоящему постановлению)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4. В Приложении № 2 к Программ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рафе 4 строки 1.1 слова «2025 год» заменить словами «2024 год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к Программе изложить в новой редакции (Приложение 2 к настоящему постановлению). </w:t>
      </w:r>
    </w:p>
    <w:p>
      <w:pPr>
        <w:pStyle w:val="TextBodyIndent"/>
        <w:spacing w:lineRule="auto" w:line="360"/>
        <w:ind w:right="-51" w:firstLine="709"/>
        <w:rPr>
          <w:color w:val="FF0000"/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городского округа                                                              О.А.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14:00Z</dcterms:created>
  <dc:creator>Tkachuk</dc:creator>
  <dc:description/>
  <cp:keywords/>
  <dc:language>en-US</dc:language>
  <cp:lastModifiedBy>Строилова</cp:lastModifiedBy>
  <cp:lastPrinted>2024-06-21T14:07:00Z</cp:lastPrinted>
  <dcterms:modified xsi:type="dcterms:W3CDTF">2024-06-21T04:07:00Z</dcterms:modified>
  <cp:revision>45</cp:revision>
  <dc:subject/>
  <dc:title/>
</cp:coreProperties>
</file>