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14 февраля 2023г. № 22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па                </w:t>
        <w:tab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й участок               для ведения садоводств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05 апреля</w:t>
      </w:r>
      <w:r>
        <w:rPr>
          <w:color w:val="000000"/>
          <w:sz w:val="26"/>
          <w:szCs w:val="26"/>
        </w:rPr>
        <w:t xml:space="preserve"> 2023 года </w:t>
      </w:r>
      <w:r>
        <w:rPr>
          <w:b w:val="false"/>
          <w:color w:val="000000"/>
          <w:sz w:val="26"/>
          <w:szCs w:val="26"/>
        </w:rPr>
        <w:t xml:space="preserve">в 10 часов 30 мин. в здании администрации                                </w:t>
      </w:r>
      <w:r>
        <w:rPr>
          <w:b w:val="false"/>
          <w:bCs/>
          <w:color w:val="000000"/>
          <w:sz w:val="26"/>
          <w:szCs w:val="26"/>
        </w:rPr>
        <w:t xml:space="preserve">Партизанского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                        ул. Ленинская, 26а,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.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в              лице отдела территориального развития управления экономики и собственности                      администрации Партизанского городского округ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Российской Федерации, постановлением</w:t>
      </w:r>
      <w:r>
        <w:rPr>
          <w:b w:val="false"/>
          <w:sz w:val="26"/>
          <w:szCs w:val="26"/>
        </w:rPr>
        <w:t xml:space="preserve"> администрации Партизанского городского           округа</w:t>
      </w:r>
      <w:r>
        <w:rPr>
          <w:b w:val="false"/>
          <w:bCs/>
          <w:sz w:val="26"/>
          <w:szCs w:val="26"/>
        </w:rPr>
        <w:t xml:space="preserve"> от 14 февраля 2023 года № 226 - па «О проведении открытого аукциона на право на заключения договора аренды на земельный участок для ведения садоводства». 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а аренды на земельный                         участок для ведения садоводств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Адрес (местоположение):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жилой дом. Участок находится примерно                                         в 78 метрах по направлению на восток от ориентира. Почтовый адрес:                         Российская Федерация, Приморский край, Партизанский городской округ,                                      с. Тигровой, ул. Хвойная, д. 7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2843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50101:1580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9 февраля 2023г. № КУВИ-002/2023-31257853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6 208</w:t>
      </w:r>
      <w:r>
        <w:rPr>
          <w:sz w:val="26"/>
          <w:szCs w:val="26"/>
        </w:rPr>
        <w:t xml:space="preserve"> рублей </w:t>
      </w:r>
      <w:r>
        <w:rPr>
          <w:b/>
          <w:sz w:val="26"/>
          <w:szCs w:val="26"/>
        </w:rPr>
        <w:t xml:space="preserve">06 </w:t>
      </w:r>
      <w:r>
        <w:rPr>
          <w:sz w:val="26"/>
          <w:szCs w:val="26"/>
        </w:rPr>
        <w:t>копеек (1,5 % от кадастровой стоимости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86</w:t>
      </w:r>
      <w:r>
        <w:rPr>
          <w:sz w:val="26"/>
          <w:szCs w:val="26"/>
        </w:rPr>
        <w:t xml:space="preserve"> рублей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 xml:space="preserve"> копейки (3% от начальной цены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мер задатка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1 241 </w:t>
      </w:r>
      <w:r>
        <w:rPr>
          <w:b w:val="false"/>
          <w:sz w:val="26"/>
          <w:szCs w:val="26"/>
        </w:rPr>
        <w:t>рубль</w:t>
      </w:r>
      <w:r>
        <w:rPr>
          <w:sz w:val="26"/>
          <w:szCs w:val="26"/>
        </w:rPr>
        <w:t xml:space="preserve"> 61 </w:t>
      </w:r>
      <w:r>
        <w:rPr>
          <w:b w:val="false"/>
          <w:sz w:val="26"/>
          <w:szCs w:val="26"/>
        </w:rPr>
        <w:t>копейк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20 % от начальной цены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ава на земельный участок: </w:t>
      </w:r>
      <w:r>
        <w:rPr>
          <w:b w:val="false"/>
          <w:sz w:val="26"/>
          <w:szCs w:val="26"/>
        </w:rPr>
        <w:t>права на земельный участок не                                  зарегистрированы, земельный участок находится на землях, государственная                         собственность на которые не разграничен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не зарегистрировано. Освобождение земельного участка                  от строительного и иного мусора, производится победителем аукциона за счёт                      собственных средств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для ведения садо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ё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49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пустимые параметры разрешённого строительства: </w:t>
      </w:r>
      <w:r>
        <w:rPr>
          <w:sz w:val="26"/>
          <w:szCs w:val="26"/>
        </w:rPr>
        <w:t>Согласно решения              Думы Партизанского городского округа от 30.09.2011 года № 369 «О правил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Партизанского городского округа»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на участие в аукционе, порядок приёма, адрес места                приёма, дата и время начала и окончания приёма заявок на участие в аукционе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             (приложение № 1). Приём заявок осуществляется </w:t>
      </w:r>
      <w:r>
        <w:rPr>
          <w:b/>
          <w:sz w:val="26"/>
          <w:szCs w:val="26"/>
        </w:rPr>
        <w:t>с 02 марта 2023г.                                            до 31 марта 2023 г</w:t>
      </w:r>
      <w:r>
        <w:rPr>
          <w:sz w:val="26"/>
          <w:szCs w:val="26"/>
        </w:rPr>
        <w:t>. с 8:30 до 16:00, обеденный перерыв с 13:00 до 13:45 (кроме                выходных и праздничных дней), по адресу: Приморский край, г. Партизанск,                               ул. Садовая,1 кабинет № 12, телефон для справок: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ab/>
        <w:t>Все листы документов, представляемых вместе с заявкой, должны быть                прошиты, пронумерованы, скреплены печатью (для юридических лиц) и подписаны претендентом или его законным представителем. К данным документам прилагается их оп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участие в аукционе до дня окончания срока приема заявок, уведомив об этом в  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 вносит задаток в размере 20 % от начального размера годовой арендной платы на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  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</w:t>
      </w:r>
      <w:r>
        <w:rPr>
          <w:b/>
          <w:color w:val="FF0000"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счет 40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28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05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453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70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00 12, 032 326 430 571 700 020 00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в Дальневосточное ГУ Банка России г. Владивосток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ИК 010507002, ОКТМО 05717000, КБК 010 000 000 000 000 00 180 </w:t>
      </w:r>
      <w:r>
        <w:rPr>
          <w:sz w:val="26"/>
          <w:szCs w:val="26"/>
        </w:rPr>
        <w:t xml:space="preserve">(перечисление средств в качестве задатка на участие                            в аукционе </w:t>
      </w:r>
      <w:r>
        <w:rPr>
          <w:b/>
          <w:sz w:val="26"/>
          <w:szCs w:val="26"/>
        </w:rPr>
        <w:t>05 апреля 2023г.</w:t>
      </w:r>
      <w:r>
        <w:rPr>
          <w:sz w:val="26"/>
          <w:szCs w:val="26"/>
        </w:rPr>
        <w:t>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ежегодной               арендной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мотр земельного участка на местности </w:t>
      </w:r>
      <w:r>
        <w:rPr>
          <w:sz w:val="26"/>
          <w:szCs w:val="26"/>
        </w:rPr>
        <w:t>производится по                                предварительному согласованию с организатором аукциона, в дни отведённые для приёма заявок на участие в аукционе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Дата, время и место определения участников аукциона: 03 апреля                       2023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укционная комиссия, утверждённая распоряжением администрации                          Партизанского городского округа № 30 - ра от 23 янва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17 года «О создании     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характеристик и начальной цены земельного участка, "шага аукциона" и порядка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9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г) участникам аукциона выдаются пронумерованные билеты, которые они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 и указывает на этого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   аукциона.</w:t>
      </w:r>
    </w:p>
    <w:p>
      <w:pPr>
        <w:pStyle w:val="Normal"/>
        <w:ind w:right="-1" w:firstLine="540"/>
        <w:jc w:val="both"/>
        <w:rPr/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начальной ц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победитель аукциона отказался от подписания договора аренды       земельного участка, организатор аукциона предлагает заключить договор участнику             аукциона, который сделал предпоследнее предложение, по цене, предложенной             победителем аукциона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организатором аукциона и победителем аукциона в день проведения аукциона.               Протокол о результатах аукциона составляется в 2 экземплярах, один из которых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аукциона являются условиями публичной оферты, а подача заявки на участие в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sz w:val="26"/>
          <w:szCs w:val="26"/>
        </w:rPr>
        <w:tab/>
        <w:tab/>
        <w:tab/>
        <w:t>______________________</w:t>
      </w:r>
      <w:r>
        <w:rPr>
          <w:sz w:val="24"/>
        </w:rPr>
        <w:t xml:space="preserve">   </w:t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Linnik</cp:lastModifiedBy>
  <cp:lastPrinted>2023-02-09T15:24:00Z</cp:lastPrinted>
  <dcterms:modified xsi:type="dcterms:W3CDTF">2023-02-21T05:38:00Z</dcterms:modified>
  <cp:revision>605</cp:revision>
  <dc:subject/>
  <dc:title>Извещение </dc:title>
</cp:coreProperties>
</file>