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jc w:val="center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 администрации Партизанского городского округа по реализации положений Послания Президента РФ В.В. Путина Федеральному Собранию РФ от 12 декабря 2012 года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квартала 2013 года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"/>
        <w:gridCol w:w="6797"/>
        <w:gridCol w:w="6520"/>
      </w:tblGrid>
      <w:tr>
        <w:trPr>
          <w:tblHeader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исполнение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720" w:right="38" w:hanging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беспечению темпов экономического роста Партизанского городского округа, укрепления налоговой базы, экономии бюджетных средств, расширению возможностей для ведения малого и среднего бизнеса, повышению уровня оплаты труд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анализа социально-экономического развития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3.2014 г.                                   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экономического разв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ализ по итогам 1 квартала 2013 года показал</w:t>
            </w:r>
            <w:r>
              <w:rPr>
                <w:sz w:val="24"/>
              </w:rPr>
              <w:t xml:space="preserve">, </w:t>
            </w:r>
            <w:r>
              <w:rPr>
                <w:sz w:val="28"/>
                <w:szCs w:val="28"/>
              </w:rPr>
              <w:t>что развитие в экономической и социальной сферах городского округа проходило без особых изменений в сравнении с аналогичным периодом прошлого год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8"/>
                <w:szCs w:val="28"/>
              </w:rPr>
              <w:t>Администрацией городского округа была проведена организаторская работа в рамках полномочий органов исполнительной власти городского округа, что позволило д</w:t>
            </w:r>
            <w:r>
              <w:rPr>
                <w:bCs/>
                <w:sz w:val="28"/>
                <w:szCs w:val="28"/>
              </w:rPr>
              <w:t>остигнуть положительных результатов по многим позициям, как в экономике, так и в социальной сфер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ожение дел на предприятиях, являющихся основными плательщиками налогов в местный бюджет, в целом стабильное.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     </w:t>
            </w:r>
            <w:r>
              <w:rPr>
                <w:b w:val="false"/>
                <w:bCs/>
                <w:szCs w:val="24"/>
              </w:rPr>
              <w:t xml:space="preserve">Объём промышленного производства  составил </w:t>
            </w:r>
            <w:r>
              <w:rPr>
                <w:b w:val="false"/>
                <w:szCs w:val="24"/>
              </w:rPr>
              <w:t>237,2 млн. руб., что в действующих ценах составляет 105,6% к соответствующему периоду прошл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льскохозяйственной продукции произведено на сумму 75,2 млн. руб., что составляет в сопоставимых ценах 96,6% к соответствующему уровню прошлого года.</w:t>
            </w:r>
          </w:p>
          <w:p>
            <w:pPr>
              <w:pStyle w:val="TextBodyIndent"/>
              <w:rPr/>
            </w:pPr>
            <w:r>
              <w:rPr/>
              <w:t>Было предоставлено 9 займов на сумму 4200 тыс. руб. субъектам малого и среднего бизнеса на приобретение основных средств, проведение ремонтных работ на предприятиях, с учётом сохранения действующих рабочих мест и созданием дополнительных рабочих мест. Всего по итогам 1 квартала 2013 года было создано 76 новых и дополнительных рабочих мест.</w:t>
            </w:r>
          </w:p>
          <w:p>
            <w:pPr>
              <w:pStyle w:val="Normal"/>
              <w:ind w:firstLine="708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Исполнение бюджета Партизанского городского округа составило по доходам 178864,5 тыс. руб., по расходам 132900,7 тыс. рубле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работающих в организациях города на 01.03.2013г.   составила 23316,3 руб., что выше соответствующего уровня прошлого года на 103,3%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>Было выполнены работы по благоустройству территорий Партизанского городского округа на сумму 6705,5 тыс. рублей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 состоянию на 01 апреля 2013г.  задолженность по выплате заработной платы работникам крупных и средних организаций городского округа отсутствует. Наблюдается повышение доли заработной платы в доходах - это положительный момент, свидетельствующий о повышении уровня выплачиваемой заработной платы, ее легализации. 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8"/>
                <w:szCs w:val="28"/>
              </w:rPr>
              <w:t xml:space="preserve">         </w:t>
            </w:r>
            <w:r>
              <w:rPr>
                <w:bCs w:val="false"/>
                <w:sz w:val="28"/>
                <w:szCs w:val="28"/>
              </w:rPr>
              <w:t>В сфере социальной защиты населения в 1 квартале 2013 года было обеспечено своевременное назначение и организация социальных выплат постоянного характера, в соответствии с действующим законодательством, организовано 98 участков социального обслуживания, 14 участков социально – медицинского обслуживания.</w:t>
            </w:r>
            <w:r>
              <w:rPr>
                <w:bCs w:val="false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ind w:firstLine="7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алоимущих граждан в органах социальной защиты населения составила по итогам 1 квартала 11,7% от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й численности населения.</w:t>
            </w:r>
            <w:r>
              <w:rPr>
                <w:color w:val="0D0D0D"/>
                <w:sz w:val="24"/>
              </w:rPr>
              <w:t xml:space="preserve">           Е</w:t>
            </w:r>
            <w:r>
              <w:rPr>
                <w:color w:val="0D0D0D"/>
                <w:sz w:val="28"/>
                <w:szCs w:val="28"/>
              </w:rPr>
              <w:t xml:space="preserve">стественная убыль составила 66 человек, миграционная убыль – 27 человек.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исленность населения городского округа на 01.04.2013г. расчётно составила 45952 человек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ексации ставок арендной платы за земельные участки в целях увеличения неналоговых доходов от использования муниципального имуществ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15.04.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финансовое у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артизанского городского округа от 28.12.2012 г. № 1199-па «О внесении изменений в постановление администрации Партизанского городского округа от 03.03.2011 г. № 188-па                 «Об утверждении ставок арендной платы за аренду земельных участков, находящихся в муниципальной собственности Партизанского городского округа» в 2013 году проиндексированы ставки арендной платы за земельные участки по отдельным видам разрешенного исполь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вязи с этим, поступления арендной платы за земельные участки в 2013 году увеличатся в среднем на 5,5%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новых рабочих мест на предприятиях и в организациях Партизанского городского округа за счет всех источников финансирования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экономического разв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новых рабочих мест на предприятиях и в организациях Партизанского городского округа за счет всех источников финансирования проводится ежемесячно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Ведение реестра предприятий, создающих новые рабочие места на территории городского окру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экономического разв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итогам 1 квартала 2013 года на территории Партизанского городского округа создано 36 новых и дополнительных рабочих мест, в реестр внесено 7 предприятий, на которых созданы новые рабочие места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ексации путём увеличения в 1,055 раза размеров окладов (ставок заработной платы) работников муниципальных учреждений и органов местного самоуправления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01 октября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финансовое управл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бюджете Партизанского городского округа  с 01 октября 2013 года предусмотрено проведение индексации путем увеличения в </w:t>
            </w:r>
            <w:r>
              <w:rPr>
                <w:color w:val="000000"/>
                <w:spacing w:val="-5"/>
                <w:sz w:val="28"/>
                <w:szCs w:val="28"/>
              </w:rPr>
              <w:t>1,055 раза размеров окладов (ставок заработной платы) работников муниципальных учреждений и органов местного самоуправления Партизанского городского округ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субъектов малого и среднего предпринимательства для улучшения предпринимательского климата на территории Партизанского городского округа в рамках муниципальной целевой программы «Содействие развитию малого и среднего предпринимательства в Партизанском городском округе на 2013-2015 годы»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 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 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 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оддержки субъектов малого и среднего предпринимательства проводится в рамках городской целевой программы «Содействие развитию малого и среднего предпринимательства в Партизанском городском округе на 2013-2015 годы»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итогам 1 квартала 2013 года финансовая поддержка была предоставлена в виде гранта на начало предпринимательской деятельности индивидуальным предпринимателям на сумму 170 тыс. рублей, выделена субсидия ИП Атрахимович на возмещение затрат, связанных с аттестацией рабочих мес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нозного плана (программы) приватизации объектов муниципальной собственности в 2013 году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имущественных отнош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шениями Думы Партизанского городского округа от 30 ноября 2012г. № 463 и от 29 марта 2013г. № 493 утвержден Прогнозный план (программа) приватизации объектов муниципальной собственности Партизанского городского округа на 2013год, в который включено 22 объекта недвижимости.</w:t>
            </w:r>
          </w:p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1 квартале 2013 года проводилась работа по формированию и подготовке  объектов к продаже. На 29 мая 2013 года назначен аукцион по продаже объектов недвижимости по 4 лотам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шений о выполнении мероприятий по достижению показателей «Государственной программы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 2017 годы и плановый период до 2020 года»  на 2013 год между администрацией  Партизанского городского округа, сельскохозяйственными товаропроизводителями    и Департаментом сельского хозяйства и продовольствия Приморского края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феврал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рамках реализации мероприятий по достижению показателей «Государственной программы Приморского края развития сельского хозяйства и регулирования рынков сельскохозяй-ственной продукции, сырья и продовольствия. Повышение уровня жизни сельского населения Приморского края на 2013-2017 года и плановый период до 2020 года» на 2013 год по состоянию на 1 апреля 2013 года  заключены Соглашения  с Департаментом сельского хозяйства и продовольствия Приморского края 14 сельскохозяйственными товаропроизводителями городского округа (в 2012 году – 13).  </w:t>
            </w:r>
          </w:p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ключение Соглашения между Администрацией Партизанского городского округа и Департаментом сельского хозяйства и продовольствия на 2013 год не предусмотрено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Анализ исполнения Соглашений по выполнению мероприятий по достижению показателей «Государ- ственной программы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 2017 годы и плановый период до 2020 года»  за 2012 год  по сельскохозяйственным товаропроизводителям, администрации Партизанского городского округа, заключившими вышеназванное Соглашение с Департаментом сельского хозяйства и продовольствия Приморского края.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итогам 1 квартала 2013 года выполнены целевые показатели по выполнению мероприятий по достижению показателей «Государственной программы Приморского края 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 - 2017 годы и плановый период до 2020 года»:</w:t>
            </w:r>
          </w:p>
          <w:p>
            <w:pPr>
              <w:pStyle w:val="Normal"/>
              <w:ind w:right="38" w:firstLine="33"/>
              <w:jc w:val="both"/>
              <w:rPr/>
            </w:pPr>
            <w:r>
              <w:rPr>
                <w:sz w:val="28"/>
                <w:szCs w:val="28"/>
              </w:rPr>
              <w:t>- по валовому надою молока на 102,8%,</w:t>
            </w:r>
          </w:p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ясу – на 107,0%,</w:t>
            </w:r>
          </w:p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овощам закрытого грунта – на 100%.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сельскохозяйственных  предприятий всех форм собственности и хозяйствования 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 1 квартала 2013 года всех заинтересованных лиц специалисты отдела агропромышленного комплекса и охраны окружающей среды консультировали по вопросам государственной поддержки, по налогообложению и другим вопросам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о оформлению пакета документов на получение субсидии на продукцию животноводства, растениеводства, племенной скот и другие виды субсидии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амках государственной поддержки сельскохозяйственным товаропроизводителям Партизанского городского округа за 1 квартал 2013 года была начислена субсидия в размере 1,3 млн. рублей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рекомендаций и выписок из похозяйственных книг для получения кредита и оформления пакета документов для субсидирования  процентной  ставки по кредиту  личным подсобным хозяйствам.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 1 квартал 2013 года было выдано  13 выписок из похозяйственных книг на получение кредита на развитие личных подсобных хозяйств и 1 выписка на субсидирование  процентной ставки по кредиту.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ельскохозяйственных товаропроизводителей в городских и краевых отраслевых выставках достижений отрасли агропромышленного комплекс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сельскохозяйственных товаропроизводителей Партизанского  городского округа регулярно доводится информация о проводимых в Приморском крае и на территории  Партизанского городского округа сельскохозяйственных  выставках-ярмар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конце марта 2013 года была проведена выставка-ярмарка «Агротехнология - 2013» в                    г.Уссурийск, в которой приняло участие сельскохозяйственное предприятие ООО К/Х «Бархатное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реализации мероприятий ведомственной целевой программы «Энергосбережение и  повышение энергетической эффективности Партизанского городского округа в 2011 – 2015 годах и в перспективе до 2020 года»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жизне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целях улучшения состояния жилищного фонда и повышения комфортности проживания граждан на капитальный ремонт жилищного фонда из средств местного бюджета в 2013 году запланировано 6398 тыс. рублей. </w:t>
            </w:r>
          </w:p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состоянию на 01.04.2013 г. заключены контракты на капитальный ремонт жилых домов по ул. Гоголевская, №№ 2, 8 и ул. 50 лет ВЛКСМ, № 4.   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и с участием руководителей общественных организаций по итогам социально-экономического развития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января 2013 года состоялась пресс-конференция с участием средств массовой информации Партизанского городского округа, приуроченная ко Дню российской печати, в ходе которой  главе городского округа было задано около 20 вопросов, касающихся социально-экономического развития города.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40"/>
              <w:ind w:left="720" w:right="38" w:hanging="36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и модернизация учреждений образования, кадровое обновление, организация качественного обучения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го набора на педагогические специальности Дальневосточного Федерального Государственного университет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целью организации целевого набора на педагогические специальности Дальневосточного Федерального Государственного университета в Департамент образования и науки Администрации Приморского края подано 5 заявок от выпускников школ № 6, 22, 23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и проведение конкурса профессионального мастерства педагогических работников «Учитель года – 2013»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феврале-марте 2013 года был проведён городской конкурс профессионального мастерства педагогических работников «От дебюта к бенефису», в котором приняли участие 8 педагогов из общеобразовательных учреждений №№ 1,2,3,50 и дошкольных учреждений №№ 1,7,24,251.    Победителем конкурса стала учитель-логопед из МБДОУ «Центр развития ребёнка  - детский сад №1» Гривцова Валентина Владимировна.    Победители и призёры конкурса были награждены дипломами и ценными подаркам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й научно-исследовательской конференции учащихся общеобразовательных учреждений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29 марта 2013 года состоялась городская научно-исследовательская конференция учащихся общеобразовательных учреждений, на которую было представлено 12 индивидуальных работ, а также коллективные работы.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ференции были определены победители и призёры в естественнонаучной и гуманитарной секции,  награждённые дипломами и ценными подаркам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конкурса профессионального мастерства «Мой лучший урок»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/>
            </w:pPr>
            <w:r>
              <w:rPr>
                <w:sz w:val="28"/>
                <w:szCs w:val="28"/>
              </w:rPr>
              <w:t xml:space="preserve">Городской заочный конкурс профессионального мастерства «Мой лучший урок» проходил с ноября 2012 года и завершился 26 апреля 2013 года.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курсе приняли участие 14 педагогов.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конкурса были определены призовые места: 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место – учитель начальных классов МБОУ «СОШ № 6»  Павленко Марина Николаевна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/>
            </w:pPr>
            <w:r>
              <w:rPr>
                <w:sz w:val="28"/>
                <w:szCs w:val="28"/>
              </w:rPr>
              <w:t>- 2 место -  учитель начальных классов МБОУ «СОШ № 50» Цыганкова Евгения Анатольевна,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752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 – учителя МБОУ «СОШ № 12» Сугак Виктория Владимировна  и  Февралёва Людмила Анатольевн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ленарного заседания августовского совещания работников общеобразовательных учреждений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готовка проведения пленарного заседания августовского совещания работников общеобразовательных учреждений Партизанского городского округа начнётся в июне 2013 года, совещание состоится в конце августа 201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дошкольных групп в МБДОУ «Детский сад № 2»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крытие 5 дошкольных групп в МБДОУ «Детский сад № 2» запланировано на начало сентября 2013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настоящее время в данном дошкольном учреждении проводятся ремонтные работы, приобретается необходимый инвентарь и мебель, ведётся подбор кадров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и проведение семинара для руководителей  общеобразовательных учреждений на тему: «Создание условий для профессионального роста учителя и успешного прохождения им процедуры аттестации» 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дения семинара для руководителей  общеобразовательных учреждений на тему: «Создание условий для профессионального роста учителя и успешного прохождения им процедуры аттестации» в настоящее время изучается состояние работы администраций общеобразовательных учреждений Партизанского городского округа в рамках аттестации педагогических кадров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хвата детей и молодёжи в клубных формированиях, любительских объединениях в учреждениях культуры  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С целью привлечения детей и молодёжи в клубные формирования и любительские объединения в учреждениях культуры регулярно проводится информационно-агитационная работа среди учащихся образовательных учреждений Партизанского городского округ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анной работы будут подведены в конце 2013 года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крепление духовно-нравственной основы общества, возрождение гражданской активности и патриотизма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стников Сталинградской битвы и участников Великой Отечественной войны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2 февраля 2013 года глава Партизанского городского округа  совместно с городским Советом ветеранов и местным отделением партии «Единая Россия» поздравили 1участницу Сталинградской битвы, 2 вдов участников Сталинградской битвы и 3 жителей блокадного Ленингра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м участникам  вручены памятные  подарк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организационного комитета  по проведению месячника воинской Славы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январь – май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период с 20 января по 01 февраля 2013 года в администрации Партизанского городского округа  еженедельно проводились заседания организационного комитета по проведению месячника Воинской славы, на которых обсуждались вопросы подготовки и проведения торжественного собрания, посвящённого празднованию Дня защитников Отечеств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по военно-патриотическому воспитанию 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январь – февраль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январе – феврале 2013 года на территории Партизанского городского округа прошёл месячник Воинской славы, в ходе которого было проведено около 100 мероприятий патриотической направленност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«Круглого стола» по патриотическому воспитанию молодёжи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январь –  19 февраля 201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 февраля 2013 года в музее истории города состоялся «Круглый стол» на тему: «Мужеству храбрых поём мы песню», организованный городским женским Советом, в котором приняли участие воины – интернационалисты, участники Великой Отечественной войны, учащиеся общеобразовательных учреждений, члены городского Совета ветеранов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ординационного Совета по патриотическому воспита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течение 1 квартала 2013 года заседание Координационного Совета по патриотическому воспитанию проходило в форме организационных комитетов по подготовке празднования Дня Поб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сего за указанный период было проведено 5 заседаний Совета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фестиваля русского народного творчества «От  Руси до России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Срок исполнения: </w:t>
            </w:r>
            <w:r>
              <w:rPr>
                <w:sz w:val="28"/>
                <w:szCs w:val="28"/>
              </w:rPr>
              <w:t>февраль 2013г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февраля 2013 года в актовом зале МБОУ ДОД «Центр детского творчества» (далее ЦДТ) прошёл фестиваль русского народного творчества «От Руси до России», в котором приняли участие 110 человек, воспитанники ЦДТ и учащиеся общеобразовательных учреждений городского округ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конкурса чтецов среди учащихся начальной школы, посвящённого 70-летию Сталинградской битв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2013г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отдел образования, МБОУ ДОД «Центр детского творчеств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 февраля 2013 года в актовом зале МБОУ ДОД «Центр детского творчества» был проведён конкурс чтецов среди учащихся начальной школы, в котором приняли участие 22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едители и призёры были награждены дипломам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цикла мероприятий, посвящённых 68 – летию Победы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- май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 февраля 2013 года был проведён фестиваль компьютерных презентаций «Страницы доблести. Непокорённый Ленинград», на который было представлено 7 презентаций, подготовленных учащимися школ городского округа. Призёры были награждены дипломами и ценными подар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феврале 2013 года в дошкольных образовательных учреждениях были организованы выставки детских рисунков на тему: «Военная техника в годы Великой Отечественной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6 мая 2013 года на базе МБОУ «СОШ № 6» состоялся фестиваль военной песни, в котором приняли участие учащиеся всех общеобразовательных учреждений Партизанского городского округа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и проведение фестиваля литературно-музыкальных композиций «Подвигу доблести - память и честь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февраль – март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 апреля 2013 года на базе МБДОУ «Центр детского творчества» состоялся фестиваль литературно-музыкальных композиций «Подвигу доблести - память и честь», посвящённый 68-летию Великой Поб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фестивале приняли участие свыше 80 учащихся общеобразовательных учреждений городск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учшими композициями признаны композиции, подготовленные учащимися школ №№ 2, 6, 22, 24, 50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городской выставки декоративно-прикладного творчества «Город мастеров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рт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29 марта по 10 апреля 2013 года в МБОУ ДОД «Центр детского творчества»  функционировала городская выставка декоративно-прикладного творчества «Город мастеров», в которой приняли участие воспитанники  дошкольных, общеобразовательных и интернатных учреждений Партизанского городского округа (около 700 чел.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 выставке было представлено 500 экспонатов, 200 экспонатов признаны лучшими. Обладатели лучших экспонатов были награждены диплом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период работы выставки с декоративно-прикладным творчеством познакомились организованные и неорганизованные группы детей и подростков, а также многие жители городского округа.   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городского фотоконкурса «Удивительное рядом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й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родской фотоконкурс «Удивительное рядом» проходил в период с апреля по 01 мая 2013 года среди учащихся общеобразовательных учреждений городского округа, в котором приняли участие 60 человек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бедители фотоконкурса были награждены дипломами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городского фестиваля воспитанников дошкольных образовательных учреждений «Музыкальная радуга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май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, МКУ «Центр развития образован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целью выявления талантливых детей и дальнейшего привлечения их для занятий в школах дополнительного образования на 22 мая 2013 года запланировано проведение городского фестиваля воспитанников дошкольных образовательных учреждений «Музыкальная раду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настоящее время прошёл отборочный тур, выявлены лучшие номер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городского мероприятия для младших школьников «И в сердце, и в песне – Россия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июнь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городского мероприятия для младших школьников «И в сердце, и в песне – Россия» запланировано на вторую половину ию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астоящее время проводятся организационно-подготовительные мероприятия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конкурса социальной рекламы среди учащихся общеобразовательных учреждений «Сделай правильный выбор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октябрь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конкурса социальной рекламы среди учащихся общеобразовательных учреждений «Сделай правильный выбор» запланировано в октябре нового 2013-2014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онные мероприятия по проведению конкурса начнутся в сентябре 2013 год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городского тура краевого конкурса «Молодое Приморье читает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апрель – май 2013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  <w:tab w:val="left" w:pos="9325" w:leader="none"/>
              </w:tabs>
              <w:ind w:left="34" w:right="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19 апреля 2013 года 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БУ «Центральная библиотечная система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6"/>
              </w:rPr>
              <w:t>состоялась первая городская акция «Однажды в Библиотеке или Весенняя бессонница» в рамках второй Всероссийской социально-культурной  акции «Библионочь», рамках которой прошли мастер-классы «В лавочке Хендмейда», книжные тайны и игры, библиокафе, поэтический микрофон, фотосессия, арт-акции «Вязаный змей», громкие чтения «Сказки на ночь», турнир любительских настольных игр, конкурс видеороликов «Моя библиотека» и други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данной акции приняли участие более 300 человек, как молодёжь, так и люди пожилого возраста. На поэтическом часе «Я и все» выступило 10 участников, звучала живая музык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ций-концертов  в рамках деятельности «Арт-клуба»   МБОУ ДОД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февраль, май, июнь, октябрь 201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5 февраля 2013 года   состоялся «Арт-клуб»  на тему: «Народное единство», посвящённый Дню защитника Отечества, проведённый 2 преподавателями и 3 учащимися МБОУ ДОД «Детская школа искусств», в котором приняли участие 47 учащихся и 2 преподавателя  МБОУ «СОШ № 3».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городского конкурса молодёжных социаль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апрель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4 апреля на базе МБУ «Городской дворец культуры» состоялся городской конкурс социальных проектов «За нами – будущее», по итогам которого лучшие проекты получили гранты администрации Партизанского городского окру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овые места распределились следующим образом: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459" w:leader="none"/>
                <w:tab w:val="left" w:pos="9325" w:leader="none"/>
              </w:tabs>
              <w:ind w:left="34" w:right="17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- 1 место – инициативная группа «Улыбка»                       МБОУ «СОШ №3», проект «Историческая память», грант 9000,0 руб.,</w:t>
            </w:r>
          </w:p>
          <w:p>
            <w:pPr>
              <w:pStyle w:val="Heading"/>
              <w:tabs>
                <w:tab w:val="clear" w:pos="708"/>
                <w:tab w:val="left" w:pos="459" w:leader="none"/>
                <w:tab w:val="left" w:pos="9325" w:leader="none"/>
              </w:tabs>
              <w:ind w:left="34" w:right="176" w:firstLine="675"/>
              <w:jc w:val="both"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- 2 место – инициативная группа «Новый взгляд» МБОУ «СОШ №6», проект «Мир интересней, чем ты думаешь», грант 600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кт «Простые правила» Молодёжного совета при главе городского округа получил финансовую поддержку от городского Совета предпринимателей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ой добровольческой акции «Помним и чтим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лагоустройство памятных мес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апрель-май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6 мая 2013 года состоялась добровольческая акция «Помним и чтим» по уборке памятных мест города: Мемориала «Партизанской славы», сквера «Юбилейный», стелы В.П. Мирошниченко, памятника С. Лазо, памятного знака в сквере памяти героев великой Отечественной войны микрорайона Лозовый, могилы Н.С. Диденко, памятного знака «Шахтёрская сла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акции приняло участие 120 человек – члены Молодёжного совета при главе Партизанского городского округа, учащиеся школ №№ 50, 12, 5, 3, 22,2,6,1,24, ГОУ НПО «ПУ – 23», Владивостокского базового медицинского колледжа.   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литературно-музыкальных встреч, посвященных знаменательным датам и событиям в мире культуры и искус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июнь, август, октябрь 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01 по 10 июня 2013 года на базе МБУ «Центральная библиотечная система» планируется проведение книжно-иллюстрированной выставки в цикле «Как вечно Пушкинское слово» и виртуального путешествия (литературно-музыкальной встречи) в Болдино «Болдинские места глазами жителя Приморья»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доровый образ жизни – здоровая наци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артизанского городского округа по шорт - треку среди учащихся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январь 2013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71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8 января 2013 года на стадионе «Шахтёр» состоялись соревнования по шор-треку среди учащихся общеобразовательных учреждений  Партизанского городского округа, в которых приняли участие 50 человек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крытое первенство Партизанского городского округа по самбо среди юношей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янва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крытое первенство Партизанского городского округа по самбо среди юношей общеобразовательных учреждений городского округа состоялось 27.01.2013 года, в которых приняли участие спортсмены муниципальных образований Приморского края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ять учащихся Партизанского городского округа заняли 1 место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«Лёгкий мяч»  среди учащихся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январь-феврал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«Лёгкий мяч»  среди учащихся общеобразовательных учреждений городского округа был проведён с 28.01.по 04.02.213 года, в котором приняли участие 100 человек. 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распределились следующим образом: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- 1 место – команда МБОУ «СОШ № 2»,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 -  команда МБОУ «СОШ № 6»,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 -  команда МБОУ «СОШ № 50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 «Рождественская весна» среди жителей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12 января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ведущий специалист по вопросам спорта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 целью подготовки и формирования сборной команды Партизанского городского округа для участия в краевой спартакиаде трудящихся Приморского края 12 января 2013 года были организованы и проведены лыжные гонки «Рождественская весна», в которых приняли участие  50 человек.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артизанского городского округа по лыжным гонкам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20 января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ведущий специалист по вопросам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дготовки и формирования сборной команды Партизанского городского округа для участия в краевой спартакиаде трудящихся Приморского края 12 января 2013 года было организовано и проведено Первенство Партизанского городского округа по лыжным гонкам, в котором приняли участие 60 человек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ельбе среди учащихся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март 2013г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271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урнир по стрельбе среди учащихся общеобразовательных учреждений Партизанского городского округа состоялся в период с 10 по 12 апреля 2013 года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турнире приняли 110 учащихся из 11 общеобразовательных учреждений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зовые места были распределены следующим образом: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 – МБОУ «СОШ № 6»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 - МБОУ «СОШ № 22»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 - МБОУ «СОШ № 5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аванию среди  учащихся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мар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плаванию среди  учащихся общеобразовательных учреждений городского округа состоялся 5 апреля 2013 года, в котором приняли 40 человек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зовые места были распределены следующим образом: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1 место – МБОУ «СОШ № 2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 место - МБОУ «СОШ № 6»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133" w:leader="none"/>
              </w:tabs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3 место - МБОУ «СОШ № 3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портивные соревнования «Весёлые старты!» среди воспитанников дошкольных учреждений и  учащихся 7-8 классов общеобразовательных учреждений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март, апрел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портивные соревнования «Весёлые старты!» среди воспитанников дошкольных учреждений и  учащихся 7-8 классов общеобразовательных учреждений были проведены 23 апреля 2013 года, в которых приняли участие 10 общеобразовательных учреждений, всего 100 человек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зовые места были распределены следующим образом: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1 место – МБОУ «СОШ № 2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 место - МБОУ «СОШ № 22»,</w:t>
            </w:r>
          </w:p>
          <w:p>
            <w:pPr>
              <w:pStyle w:val="Normal"/>
              <w:ind w:right="38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3 место - МБОУ «СОШ № 6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и творческий конкурс «Спорт! Спорт! Спорт!» среди учащихся 7-8 классов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мар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8" w:firstLine="3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оретический и творческий конкурс «Спорт! Спорт! Спорт!» среди учащихся 7-8 классов общеобразовательных учреждений городского округа был проведён 25-26 апреля 2013 года, в котором приняли участие 6 общеобразовательных учреждений, всего 48 человек.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зовые места были распределены следующим образом: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1 место – МБОУ «СОШ № 24»,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2 место - МБОУ «СОШ № 2»,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место - МБОУ «СОШ № 6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Партизанского городского округа по настольному теннису среди мужчин и женщин 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мар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ведущий специалист по вопросам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целью формирования сборной команды Партизанского городского округа для участия в краевой летней спартакиаде Приморского края                28 марта 2013 года было организовано и проведено первенство Партизанского городского округа по настольному теннису среди мужчин и женщин, в котором приняло участие 20 человек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артизанского городского округа по дартсу среди мужчин и женщин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март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ведущий специалист по вопросам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формирования сборной команды Партизанского городского округа для участия в краевой летней спартакиаде Приморского края                 29 марта 2013 года было организовано и проведено               Первенство Партизанского городского округа по дартсу среди мужчин и женщин, в котором приняли участие 20 человек.</w:t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Неделя здоровья»: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дошкольных учреждений Партизанского городского округа,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и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апрель, декаб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ечение апреля 2013 года во всех дошкольных учреждениях Партизанского городского округа прошёл первый этап  спортивного фестиваля «Неделя здоровья», в котором приняли участие около 500 человек: воспитанники, их родители и педагоги дошкольных учреждений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1 этапа фестиваля руководители дошкольных учреждений подготовили красочные отчёты о проведённых соревнованиях.  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ой этап спортивного фестиваля пройдёт в декабре 2013 года среди общеобразовательных учреждений городского округа.</w:t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артизанского городского округа по лёгкой атлетике на призы Олега Райко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сентяб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отдел образования, МБОУ ДОД ДЮСШ «Сучан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Открытое первенство Партизанского городского округа по лёгкой атлетике на призы Олега Райко запланировано на сентябрь 2013 года. 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проводится работа по разработке положения об открытом первенстве. </w:t>
            </w:r>
          </w:p>
        </w:tc>
      </w:tr>
      <w:tr>
        <w:trPr>
          <w:trHeight w:val="1018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туристические соревнования среди учащихся общеобразовательных учреждений Партизанского городского округа «Школа безопасности»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сентябрь 2013г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Городские туристические соревнования среди учащихся общеобразовательных учреждений Партизанского городского округа «Школа безопасности» запланированы на сентябрь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роводится подготовительная работа по формированию команд общеобразовательных учреждений и разработке положения соревнований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юношей общеобразовательных учреждений Партизанского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сентябрь, октяб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Турнир по футболу среди юношей общеобразовательных учреждений Партизанского городского округа запланирован на 2 декаду сентября 2013 года.</w:t>
            </w:r>
          </w:p>
          <w:p>
            <w:pPr>
              <w:pStyle w:val="Normal"/>
              <w:ind w:right="38"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роводится подготовительная работа по разработке положения о проведении турнир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экологические маршруты по югу Приморья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сентябрь-ноябрь 2013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Туристические экологические маршруты по югу Приморья запланированы среди учащихся общеобразовательных учреждений в период первой учебной четверти 2013-2014 учебного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выверяются прежние  экологические маршруты, разрабатываются новые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 среди  учащихся общеобразовательных учреждений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октябрь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ёгкой атлетике среди  учащихся общеобразовательных учреждений городского округа запланированы на начало октября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роводится подготовительная работа по разработке положения о проведении соревнований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Наш выбор – спорт и здоровье!»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октябрь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фестиваль «Наш выбор – спорт и здоровье!» запланирован на октябрь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стритболу «Оранжевый мяч»  среди  учащихся общеобразовательных учреждений Партизанского  городского округа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ноябрь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Турнир по стритболу «Оранжевый мяч»  среди  учащихся общеобразовательных учреждений Партизанского  городского округа запланирован на ноябрь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проводится подготовительная работа по разработке положения о проведении турнир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«Мы – за здоровый образ жизни»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ноябрь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«Центр детского творчеств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Благотворительный концерт «Мы – за здоровый образ жизни» запланирован на ноябрь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артизанского городского округа по боксу среди юношей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декабрь 2013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Открытое первенство Партизанского городского округа по боксу среди юношей запланировано на декабрь 2013 года. 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его проведению начнутся в октябре 2013 год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админтону среди юношей и девушек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 декабрь 2013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бадминтону среди юношей и девушек запланирован на декабрь 2013 года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онные мероприятия по его проведению начнутся в октябре 2013 год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й со спортсменами Партизанского городского округа, призёрами различных соревнований с целью популяризации здорового образа жизни и занятий спортом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7.201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6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1.2014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сс-конференций со спортсменами Партизанского городского округа, призёрами различных соревнований с целью популяризации здорового образа жизни и занятий спортом запланировано по полугодиям. 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й половине июля 2013 года состоится первая пресс-конференция. В настоящее время проводится подготовительная работа, определяется тематика мероприятия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троительством пришкольного стадиона МБОУ «СОШ № 6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1.201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271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отдел строительства, ведущий специалист по вопросам спо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0.05.2013 года в соответствии с постановлением Администрации Приморского края от 16.04.2013 № 134 «Об утверждении распределения субсидий из краевого бюджета бюджетам муниципальных образований Приморского края на строительство, реконструкцию и ремонт спортивных объектов, находящихся в муниципальной собственности, на 2013 год» были подготовлены документы на проведение аукциона по выбору подрядной организации на строительство стадиона МБОУ «СОШ № 6».  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2013 года на официальном сайте администрации городского округа опубликовано извещение об аукционе, который состоится 10.07.2013 года.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ремонтом спортивного зала для занятий боксом, расположенного по                       ул. Нагорная, 6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1.2014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ведущий специалист по вопросам спорта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готовится проектно-сметная документация по ремонту данного объекта. 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июня 2013 года состоится открытый аукцион в электронной форме на право заключения договора на проведение ремонта спортивного зала для занятий боксом по ул. Нагорная, 6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монтом спортивного зала для занятий боксом, расположенного в                          с. Углекаменск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1.2014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ведущий специалист по вопросам спорта, МБОУ ДОД ДЮСШ «Суча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2013 года состоялся открытый аукцион в электронной форме на право заключения договора на проведение ремонта спортивного зала для занятий боксом селе Углекаменск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здоровом образе жизни для опубликования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15.04.201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07.201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10.201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01.2014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 целью пропаганды здорового образа жизни по итогам 1 квартала 2013 года в средствах массовой информации (газета «Вести» №№1,2,6,8,10,14.19) были </w:t>
            </w:r>
            <w:r>
              <w:rPr>
                <w:sz w:val="26"/>
              </w:rPr>
              <w:t xml:space="preserve"> </w:t>
            </w:r>
            <w:r>
              <w:rPr>
                <w:sz w:val="28"/>
                <w:szCs w:val="28"/>
              </w:rPr>
              <w:t>опубликованы следующие статьи: «Победы на родном ринге», «Залог мастерства и побед», «Партизанские каратисты – сильнейшие в мире,  «Подошли к отбору на спартакиаду, «На лыжне», «Награды с турнира», «Отважная девятка на ковре», «Пластуну – 25», «Лыжные гонки в Арсеньеве», «Самбистки  Партизанска набираются опыта», «Растут будущие солдаты»,   «Футболисты – серебряные призеры спартакиады», «Их бронза дорогого стоит» и другие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общей сложности было опубликовано 25 статей и заметок.</w:t>
            </w:r>
          </w:p>
        </w:tc>
      </w:tr>
      <w:tr>
        <w:trPr>
          <w:trHeight w:val="461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3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Мероприятия по реализации демографической политики, созданию жизненных перспектив для молодёжи, решению жилищных проблем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рамках ведомственных целевых программ: 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спечение жильём молодых семей Партизанского городского округа на 2013-2015 годы»,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еспечение жильём жителей сельской местности по Партизанскому городскому округу на 2013-2015 годы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7.201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01.2014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,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гропромышленного комплекса и охраны окружающе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артизанского городского округа от 30 июля 2012 года № 669-па разработана и утверждена  ведомственная целевая программа «Обеспечение жильём молодых семей Партизанского городского округа на 2013-2015 годы»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ёжной политики в рамках данной программы проводит консультативную работу с молодыми семьями, желающими стать участниками вышеназванной программы, формирует список молодых семей-участников программы (приём заявлений и иных документов, необходимых для признания молодых семей участниками программы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За консультацией по участию в программе в апреле 2013 года обратилась 1 семья, 9 семей оформили полный пакет документов в рамках данной программ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Из местного бюджета на реализацию данной программы предусмотрены средства в размере 1000, 00 тыс. руб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состоянию на 01.05.2013 года средства из местного бюджета на реализацию данной программы не выделялись.</w:t>
            </w:r>
          </w:p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3 год в Департамент сельского хозяйства и продовольствия Приморского края было подано 4 пакета документов  от жителей Партизанского городского округа, потенциальных участников программы «Обеспечение жильём жителей сельской местности по Партизанскому городскому округу на 2013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 итогам 1 квартала 2013 года сведения от данного Департамента о признании кандидатов участниками программы не поступило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22 семей, проживающих в ветхом жилом фонде, ставшем непригодным для проживания в результате ведения горных работ на ликвидированных шахтах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1.2014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по учёту и переселению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 семей, проживающих в ветхом жилом фонде, ставшем непригодным для проживания в результате ведения горных работ на ликвидированных шахтах осуществляется в соответствии со списком граждан, подлежащих переселению  из  ветхих жилых домов, ставших  непригодными для проживания  по критериям безопасности  в результате ведения горных работ на ликвидированных угольных шахтах, утверждённым в Министерстве энергетики РФ.      Согласно этому списку в 1 квартале 2013 года будут  предоставлены  социальные выплаты   для переселения 24 семьям, проживающим на территории Партизанского городского округ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11 семей, нуждающихся граждан в освободившийся муниципальный жилищный фонд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.01.2014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по учёту и переселению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 xml:space="preserve">По итогам 1 квартала 2013 года во исполнение решений суда переселено 3 семьи, нуждающихся граждан в освободившийся муниципальный жилищный фонд.   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й с получателями материнского капитал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сс-конференция с получателями материнского капитала состоится 20 мая 2013 года.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настоящее время проводится подготовительная работа по данному мероприятию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о реализации демографической политики для опубликования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целью реализации демографической политики в течение 1 квартала 2013 года в средствах массовой информации (газета «Вести»                             №6,8,9,11,15,19,22) были опубликованы следующие статьи: «Пособие для мамы», «Многодетным семьям – землю»,  «Пособие - на третьего», «Сирот обеспечат социальным жильем», «Капитал оплатит ипотеку и детский сад», «Молодёжи скучать не дадут», «Приморские семьи с двумя детьми смогут бесплатно получить землю»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8"/>
                <w:szCs w:val="28"/>
              </w:rPr>
              <w:t>6. Мероприятия, направленные на снижение межэтнической напряжённости, укрепление традиций народов России,  расширение возможностей национально-культурных автономий, противодействие терроризму и экстремизму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обучающего семинара для молодёжи на тему: 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октябрь 2013 г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обучающего семинара для молодёжи на тему: «Профилактика терроризма и экстремизма» запланировано на октябрь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готовится необходимый для семинара материа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фестиваля национальных культур в рамках 75 – летия образования Приморья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октябрь 2013 г.</w:t>
            </w:r>
          </w:p>
          <w:p>
            <w:pPr>
              <w:pStyle w:val="Normal"/>
              <w:ind w:right="38" w:firstLine="307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/>
            </w:pPr>
            <w:r>
              <w:rPr>
                <w:sz w:val="28"/>
                <w:szCs w:val="28"/>
              </w:rPr>
              <w:t>Проведение фестиваля национальных культур в рамках 75 – летия образования Приморья запланировано на октябрь 2013 года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стоящее время готовится необходимый материал для подготовки сценария фестиваля, согласовываются организационные моменты с представителями национальных общин Партизанского городского округ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лидерами и представителями национальных общин и автономий в рамках работы Консультационного совета по делам национальностей. Определение порядка совместных действий по профилактике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5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Срок исполн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50" w:leader="none"/>
                <w:tab w:val="center" w:pos="3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 февраля и 19 апреля 2013 года в администрации Партизанского городского округа были организованы и проведены встречи с представителями диаспор и национальных общин, зарегистрированных на территории Партизанского городского округа, на которых были обсуждены вопросы международной безопасности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данной встрече присутствовал Генеральный консул КНДР. 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общественных организаций по национальному признаку. Привлечение данных  организаций к участию в общегородских мероприятия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50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15.01.2014г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5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администрации Партизанского городского округа налажена работа по созданию общественных организаций по национальному признаку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астоящее время проводится работа по созданию украинской национальной общины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июле 2013 года запланировано проведение собрания учредителей по созданию данной общины.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антиэкстремистской направленности для опубликования в средствах массовой информации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ечение 1 квартала 2013 года в средствах массовой информации (газета «Вести» от 06.02.2013 №8) была опубликована статья антиэкстремистской направленности «Будьте бдительны».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в образовательных учреждениях об административной и уголовной ответственности за националистические и иные экстремистские проявления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271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юридический отдел,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 второй половине июня 2013 года юридический отдел совместно с отделом образования    администрации Партизанского городского округа запланировали проведение среди заместителей директоров по воспитательной работе общеобразовательных учреждений семинара об административной и уголовной ответственности за националистические и иные экстремистские проявления в рамках российского законодательства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b/>
                <w:sz w:val="28"/>
                <w:szCs w:val="28"/>
              </w:rPr>
              <w:t>7.  Повышение деятельности органов местного самоуправления Партизанского городского округа, работа по противодействию коррупции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утверждение административных регламентов по осуществлению функций муниципального контроля 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управление по территориальной </w:t>
            </w:r>
          </w:p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>и организационно-контрольной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/>
            </w:pPr>
            <w:r>
              <w:rPr>
                <w:sz w:val="28"/>
                <w:szCs w:val="28"/>
              </w:rPr>
              <w:t>На 2013 год запланирована разработка 6 административных регламентов по осуществлению  функций муниципального контроля:</w:t>
            </w:r>
          </w:p>
          <w:p>
            <w:pPr>
              <w:pStyle w:val="Style14"/>
              <w:numPr>
                <w:ilvl w:val="0"/>
                <w:numId w:val="2"/>
              </w:numPr>
              <w:ind w:left="37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,</w:t>
            </w:r>
          </w:p>
          <w:p>
            <w:pPr>
              <w:pStyle w:val="Style14"/>
              <w:numPr>
                <w:ilvl w:val="0"/>
                <w:numId w:val="2"/>
              </w:numPr>
              <w:ind w:left="3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,</w:t>
            </w:r>
          </w:p>
          <w:p>
            <w:pPr>
              <w:pStyle w:val="Style14"/>
              <w:numPr>
                <w:ilvl w:val="0"/>
                <w:numId w:val="2"/>
              </w:numPr>
              <w:ind w:left="374" w:hanging="36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и охраной недр при добыче общераспространенных полезных ископаемых, </w:t>
            </w:r>
          </w:p>
          <w:p>
            <w:pPr>
              <w:pStyle w:val="Style14"/>
              <w:numPr>
                <w:ilvl w:val="0"/>
                <w:numId w:val="2"/>
              </w:numPr>
              <w:ind w:left="374" w:hanging="36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деятельность муниципальных образовательных учреждений, </w:t>
            </w:r>
          </w:p>
          <w:p>
            <w:pPr>
              <w:pStyle w:val="Style14"/>
              <w:numPr>
                <w:ilvl w:val="0"/>
                <w:numId w:val="2"/>
              </w:numPr>
              <w:ind w:left="374" w:hanging="36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 имущества, являющегося муниципальной собственностью, </w:t>
            </w:r>
          </w:p>
          <w:p>
            <w:pPr>
              <w:pStyle w:val="Style14"/>
              <w:numPr>
                <w:ilvl w:val="0"/>
                <w:numId w:val="2"/>
              </w:numPr>
              <w:ind w:left="374" w:hanging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нансовый контроль  за поступлением и расходованием средств местного бюджета, использованием внебюджетных средств, доходов, полученных от предпринимательской и иной деятельности, целевых средств и безвозмездных поступлений путем проведения проверок и ревизий получателей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настоящее время утвержден 1 административный регламент, кроме этого разработаны, прошли процедуру согласования и направлены в прокуратуру 3 проекта регламентов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, согласование с прокуратурой                            г. Партизанска, утверждение и размещение на официальном сайте администрации городского округа Плана проведения плановых проверок юридических лиц и индивидуальных предпринимателей на 2014 год 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по территориальной </w:t>
            </w:r>
          </w:p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>и организационно-контрольной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30.06.2010 № 489                          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работа по составлению, согласованию с прокуратурой                         г. Партизанска, утверждению и размещению на официальном сайте Плана проведения плановых проверок юридических лиц и индивидуальных предпринимателей на 2014 год будет  начата в августе 2013 год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предоставления муниципальных услуг  Партизанского городского округа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по территориальной </w:t>
            </w:r>
          </w:p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>и организационно-контрольной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рядком проведения мониторинга качества предоставления муниципальных услуг Партизанского городского округа, утвержденным постановлением администрации Партизанского городского округа от 31 мая 2011 № 487-па, мониторинг качества предоставления муниципальных услуг Партизанского городского округа по итогам 2013 года  будет проводиться в 4 квартале 2013 года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проведения муниципальных закупок, в соответствии с действующим законодательством в сфере закупок для государственных и муниципальных нужд</w:t>
            </w:r>
          </w:p>
          <w:p>
            <w:pPr>
              <w:pStyle w:val="Normal"/>
              <w:ind w:right="38" w:firstLine="30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 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 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 г.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 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управление экономического разви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 1 квартала 2013 года было подготовлено и проведено: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 котировка (заключено контрактов на сумму 4488, 457 тыс. руб.)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 открытых аукционов в форме электронных торгов (заключено контрактов на сумму 15730, 975 тыс. руб.)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ономический эффект от проведённых мероприятий составил 8649,678 тыс. руб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 размещении муниципального заказа путём проведения торгов (открытых аукционов) и запроса котировок цен экономический эффект составил 30,0% от начальной (максимальной) цены контрактов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результате проведённой работы по муниципальным закупкам было обеспечено бесперебойное обеспечение потребностей муниципального образования в товарах, работах, услугах, необходимых для функционирования бюджетных учреждений и органов местного самоуправления при эффективном расходовании бюджетных средств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сность и открытость муниципальных закупок позволила повысить количество участников, что положительно сказалось на ценообразовании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зультате было подано 115 заявок,  с 35 участниками заключены контракты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администрации Партизанского городского округа создана и функционирует комиссия по соблюдению требований к служебному поведению муниципальных служащих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1 квартале 2013 года проведено 1 заседание конфликтной комиссии, на котором был рассмотрен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бота администрации городского округа по данному вопросу была признана удовлетворительной.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жведомственной комиссии по противодействию коррупции при администрации Партизанского городского округа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администрации Партизанского городского округа создана и функционирует межведомственная комиссия по противодействию коррупции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1 квартале 2013 года было проведено 1 заседание данной комиссии, на котором были рассмотрены следующие вопросы: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эффективности реализации системы мер по противодействию коррупции при размещении заказов для муниципальных нужд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с внебюджетными средствами в муниципальных бюджетных общеобразовательных учреждениях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формирования и внедрения электронной очереди в муниципальные бюджетные дошкольные образовательные учреждения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та администрации городского округа по реализации системы мер по противодействию коррупции при размещении заказов для муниципальных нужд признана удовлетворительной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нформация начальника отдела образования о работе  с внебюджетными средствами в муниципальных бюджетных общеобразовательных учреждениях и об итогах формирования и внедрения электронной очереди в муниципальные бюджетные дошкольные образовательные учреждения принята к сведению.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а также муниципальными служащими администрации городского округа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1 квартале 2013 год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а также муниципальными служащими администрации городского округа не проводились в связи с отсутствием оснований для их проведения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ответствием предъявляемых квалификационных требований к гражданам, претендующим на замещение должностей муниципальной службы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TextBody"/>
              <w:ind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 за соответствием предъявляемых требований к гражданам, претендующим на замещение должностей муниципальной службы, осуществляется постоянно отделом делопроизводства и кадров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настоящее время все граждане, принятые на должности муниципальной службы в администрацию Партизанского городского округа, а также муниципальные служащие администрации городского округа соответствуют квалификационным требованиям, предъявляемым к замещению данных должностей.  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ind w:right="38" w:first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right="38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TextBody"/>
              <w:ind w:firstLine="30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  <w:r>
              <w:rPr>
                <w:sz w:val="28"/>
                <w:szCs w:val="28"/>
              </w:rPr>
              <w:t>отдел делопроизводства и кад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07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муниципальными служащими обязанности уведомления главы городского округа о фактах обращения в целях склонения к совершению коррупционных правонарушений осуществляется постоянно отделом делопроизводства и кадров.</w:t>
            </w:r>
          </w:p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2013 года уведомлений главы городского округа подобного характера от муниципальных служащих не поступало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кетирования среди населения Партизанского городского округа о качестве предоставляемых услуг (работ) в сфере культуры с дальнейшим проведением «Круглого стола», с привлечением общественности городского округ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Срок исполнения: </w:t>
            </w:r>
            <w:r>
              <w:rPr>
                <w:sz w:val="28"/>
                <w:szCs w:val="28"/>
              </w:rPr>
              <w:t>октябрь-ноябрь 2013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культуры и молодёжной поли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анкетирования среди населения Партизанского городского округа о качестве предоставляемых услуг (работ) в сфере культуры запланировано на октябрь 2013 года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астоящее время проводится работа по формированию вопросов анкеты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ноябре 2013 года по итогам анкетирования будет проведён «Круглый стол».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антикоррупционной направленности для опубликования в средствах массовой информации</w:t>
            </w:r>
          </w:p>
          <w:p>
            <w:pPr>
              <w:pStyle w:val="TextBody"/>
              <w:ind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TextBody"/>
              <w:ind w:firstLine="307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специалист по связям с общественностью и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ечение 1 квартала 2013 года в городских средствах массовой информации (газета «Вести») было  опубликовано 5 статей антикоррупционной направленности: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инансовая поддержка предпринимателям»,               № 2, 16 января 2013г.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ррупции не выявлено», № 4, 23 января 2013 года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монты текущие и капитальные», «Новое оборудование для школ», № 9,  8 февраля 2013 года,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едены итоги года», №11, 15 февраля 2013 года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Экологическое оздоровление территории Партизанского городского округ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реализации мероприятий ведомственной целевой программы «Дорожная деятельность и благоустройство Партизанского городского округа в 2013-2015 годах»</w:t>
            </w:r>
          </w:p>
          <w:p>
            <w:pPr>
              <w:pStyle w:val="TextBody"/>
              <w:ind w:first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TextBody"/>
              <w:ind w:first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жизне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улучшения состояния автомобильных дорог в 2013 году запланировано 6900 тыс. рублей из средств местного бюджета на ремонт автомобильных дорог общего пользования, проездов к дворовым территориям, установку объектов регулирования дорожного движения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1 квартале 2013года была разработана и утверждена проектно-сметная документация на ремонт дорог по улицам Трофимова, Парковая, Анисимова, а также проездов к дворовым территориям по ул. Мирошниченко и                              ул. Ленинская между домами 24а и 24б.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 2 квартале 2013 года пройдут открытые аукционы по выявлению подрядчика на выполнение ремонтных работ.  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й экологической                     игры – викторины среди учащихся 8 классов общеобразовательных учреждений городского округа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75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ab/>
              <w:t>Срок исполнения:</w:t>
            </w:r>
            <w:r>
              <w:rPr>
                <w:sz w:val="28"/>
                <w:szCs w:val="28"/>
              </w:rPr>
              <w:t xml:space="preserve"> февраль 2013г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75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отдел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3 марта 2013 года в актовом зале МБОУ ДОД «Центр детского творчества» была проведена городская экологическая игра-викторина среди учащихся 8 классов общеобразовательных учреждений городского округа. </w:t>
            </w:r>
          </w:p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бедители и призёры были награждены дипломами и ценными подарками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нформационное сопровождение реализации основных положений Послания Президента РФ В.В. Путина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суждения основных положений Послания Президента в общественных организациях и национальных автономиях городского округа, в 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75" w:leader="none"/>
              </w:tabs>
              <w:ind w:right="3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 исполнения:</w:t>
            </w:r>
            <w:r>
              <w:rPr>
                <w:sz w:val="28"/>
                <w:szCs w:val="28"/>
              </w:rPr>
              <w:t xml:space="preserve"> февраль - март 2013г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275" w:leader="none"/>
              </w:tabs>
              <w:ind w:right="38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сполнитель:</w:t>
            </w:r>
            <w:r>
              <w:rPr>
                <w:sz w:val="28"/>
                <w:szCs w:val="28"/>
              </w:rPr>
              <w:t xml:space="preserve"> специалист по связям с общественностью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ые положения Послания Президента были обсуждены 30 января 2013 года в газете «Вести» в статье «Про меценатов и мигрант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выполнении Плана мероприятий администрации по реализации положений Послания Президента РФ В.В. Путина Федеральному Собранию РФ на официальном сайте администрации городского округа</w:t>
            </w:r>
          </w:p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ок исполнения:</w:t>
            </w:r>
          </w:p>
          <w:p>
            <w:pPr>
              <w:pStyle w:val="Normal"/>
              <w:ind w:left="14" w:hanging="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2013г.</w:t>
            </w:r>
          </w:p>
          <w:p>
            <w:pPr>
              <w:pStyle w:val="Normal"/>
              <w:ind w:left="1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7.2013г.</w:t>
            </w:r>
          </w:p>
          <w:p>
            <w:pPr>
              <w:pStyle w:val="Normal"/>
              <w:ind w:left="1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10.2013г.</w:t>
            </w:r>
          </w:p>
          <w:p>
            <w:pPr>
              <w:pStyle w:val="Normal"/>
              <w:ind w:left="14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.01.2014г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3294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Исполнитель:</w:t>
            </w:r>
            <w:r>
              <w:rPr>
                <w:sz w:val="28"/>
                <w:szCs w:val="28"/>
              </w:rPr>
              <w:t xml:space="preserve"> управление по территориальной </w:t>
            </w:r>
          </w:p>
          <w:p>
            <w:pPr>
              <w:pStyle w:val="Normal"/>
              <w:ind w:left="14" w:hanging="2"/>
              <w:jc w:val="both"/>
              <w:rPr/>
            </w:pPr>
            <w:r>
              <w:rPr>
                <w:sz w:val="28"/>
                <w:szCs w:val="28"/>
              </w:rPr>
              <w:t>и организационно-контрольной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о выполнении Плана мероприятий администрации Партизанского городского округа по реализации положений Послания Президента РФ В.В. Путина Федеральному Собранию РФ по итогам 1 квартала 2013 года размещена на официальном сайте 16 мая 2013 года.</w:t>
            </w:r>
          </w:p>
        </w:tc>
      </w:tr>
    </w:tbl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bCs/>
      <w:sz w:val="16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8:00Z</dcterms:created>
  <dc:creator>ГАС ВЫБОРЫ</dc:creator>
  <dc:description/>
  <cp:keywords/>
  <dc:language>en-US</dc:language>
  <cp:lastModifiedBy>Danilovich</cp:lastModifiedBy>
  <cp:lastPrinted>2013-05-16T12:03:00Z</cp:lastPrinted>
  <dcterms:modified xsi:type="dcterms:W3CDTF">2013-05-20T05:28:00Z</dcterms:modified>
  <cp:revision>2</cp:revision>
  <dc:subject/>
  <dc:title>     А Д М И Н И С Т Р А Ц И Я</dc:title>
</cp:coreProperties>
</file>